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13          DAOMAN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13          DAOMAN DU T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STAKKATO (DE) </w:t>
            </w:r>
            <w:r>
              <w:rPr>
                <w:rFonts w:cs="Verdana" w:ascii="Verdana" w:hAnsi="Verdana"/>
                <w:sz w:val="22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SPARTAN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SERVUS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TTILD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IA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YGMALION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OLDFEDER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ATHILDA DU T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WELLINGTO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NIMMERDO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PATTY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VESTALE D'HELB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NYMPHE DE THURI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STAKKAT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8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LEY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an) bai f., de CANTA LIBRA (han) par COR DE LA BRYERE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INT PATRICK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an) bai, de GERLINDE (han) par GIBRALTAR (ha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5 (0,3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SPOTLIGHT Z (DE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han) noir, de GWENDOLYN (han) par GRAF GRANNUS (DE) (han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0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DR +12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SATURN 227 (DE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han) bai, de GRAEFIN MILA (han) par GRAF GRANNUS (DE) (han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7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SUAVITER (IT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i) noir, de ESCADA DC (han) par ESCUDO I (han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7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ARGELITH SPUTNIK (DE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han) bai, de ZITROSE (old) par ZEUS EX GORDIOS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LUCIUS DE LA MEURTHE (DE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han) bai, de CLEOPATRA (han) par CALYPSO II (DE) (holst) </w:t>
            </w:r>
            <w:bookmarkStart w:id="33" w:name="SP8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2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ILA HOY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, de CALMIA (han) par CALYPSO II (DE) (holst) </w:t>
            </w:r>
            <w:bookmarkStart w:id="3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REK D'ENFER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an) bai, de PAOLA (westf) par PILOT (westf) </w:t>
            </w:r>
            <w:bookmarkStart w:id="35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2 (0,7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KKATO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an) noipan, de LEONA (holst) par LITERAT (holst) </w:t>
            </w:r>
            <w:bookmarkStart w:id="3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TAKKATUS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an) bai f., de FAIR LADY (han) par FOR PLEASURE (DE) (han) </w:t>
            </w:r>
            <w:bookmarkStart w:id="3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VADERA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ld) al bru, de CALVELLE (old) par CALVARO (DE) (holst) </w:t>
            </w:r>
            <w:bookmarkStart w:id="3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PARTAKHUS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an) noipan, de SARAH (han) par SHERLOCK HOLMES (han) </w:t>
            </w:r>
            <w:bookmarkStart w:id="3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8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WING DE BEDON (LU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l) alezan, de BANNA (NL) (kwpn) par NOTARIS (se) </w:t>
            </w:r>
            <w:bookmarkStart w:id="4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NALDO DE LA POMM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NAIS DE LA POMME (sfa) par DARCO (BE) (bwp) </w:t>
            </w:r>
            <w:bookmarkStart w:id="4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TCHMO DE DIN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old) alezan, de CHARLIZE (DE) (han) par CHASSEUR (han) </w:t>
            </w:r>
            <w:bookmarkStart w:id="42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MA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, de RONJA (han) par RAPHAEL (DE) (westf) </w:t>
            </w:r>
            <w:bookmarkStart w:id="43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TENDRO VON HET EXELHOF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an) bai, de CASABLANCA (han) par CONTENDRO (DE) (holst) </w:t>
            </w:r>
            <w:bookmarkStart w:id="44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ARLETT DU SART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 f., de QUAREKA ROUGE (sfa) par FIRST BRIDE (sfa) </w:t>
            </w:r>
            <w:bookmarkStart w:id="45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6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1"/>
      <w:bookmarkStart w:id="47" w:name="PV2"/>
      <w:bookmarkStart w:id="48" w:name="PV1"/>
      <w:bookmarkStart w:id="49" w:name="PV2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0" w:name="NaissPM"/>
            <w:bookmarkEnd w:id="50"/>
            <w:r>
              <w:rPr>
                <w:rFonts w:cs="Verdana" w:ascii="Verdana" w:hAnsi="Verdana"/>
                <w:b w:val="false"/>
              </w:rPr>
              <w:t xml:space="preserve">, Naisseur : M. CLAUDE BICHET - 56520 GUID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PM"/>
            <w:bookmarkEnd w:id="51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2" w:name="nmPM"/>
            <w:bookmarkEnd w:id="52"/>
            <w:r>
              <w:rPr>
                <w:rFonts w:cs="Verdana" w:ascii="Verdana" w:hAnsi="Verdana"/>
                <w:sz w:val="17"/>
              </w:rPr>
              <w:t xml:space="preserve">MATHILDA DU TER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3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3" w:name="ProdPM"/>
            <w:bookmarkEnd w:id="53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MANN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 cl, par QUITE EASY (DE) (holst) </w:t>
            </w:r>
            <w:bookmarkStart w:id="54" w:name="SP3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NICIO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par CASSINI II (DE) (holst) </w:t>
            </w:r>
            <w:bookmarkStart w:id="55" w:name="SP3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ON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SANDRO HIT (DE) (old) </w:t>
            </w:r>
            <w:bookmarkStart w:id="56" w:name="SP3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MAL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par DIARADO (DE) (holst) </w:t>
            </w:r>
            <w:bookmarkStart w:id="57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OMAN DU T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8" w:name="SP3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2"/>
      <w:bookmarkStart w:id="60" w:name="PV3"/>
      <w:bookmarkStart w:id="61" w:name="PV2"/>
      <w:bookmarkStart w:id="62" w:name="PV3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DM"/>
            <w:bookmarkEnd w:id="63"/>
            <w:r>
              <w:rPr>
                <w:rFonts w:cs="Verdana" w:ascii="Verdana" w:hAnsi="Verdana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DM"/>
            <w:bookmarkEnd w:id="64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DM"/>
            <w:bookmarkEnd w:id="65"/>
            <w:r>
              <w:rPr>
                <w:rFonts w:cs="Verdana" w:ascii="Verdana" w:hAnsi="Verdana"/>
                <w:sz w:val="17"/>
              </w:rPr>
              <w:t xml:space="preserve">VESTALE D'HELBY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0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DM"/>
            <w:bookmarkEnd w:id="66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PHNE D'HELBY </w:t>
            </w:r>
            <w:r>
              <w:rPr>
                <w:rFonts w:cs="Verdana" w:ascii="Verdana" w:hAnsi="Verdana"/>
                <w:sz w:val="12"/>
              </w:rPr>
              <w:t xml:space="preserve">f., (sfa) al bru, par RUBENS D'HELBY (sfa) </w:t>
            </w:r>
            <w:bookmarkStart w:id="67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HALVA D'HELB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, par KING'S ROAD (ps) </w:t>
            </w:r>
            <w:bookmarkStart w:id="68" w:name="SP40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2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FANT D'HELBY </w:t>
            </w:r>
            <w:r>
              <w:rPr>
                <w:rFonts w:cs="Verdana" w:ascii="Verdana" w:hAnsi="Verdana"/>
                <w:sz w:val="12"/>
              </w:rPr>
              <w:t xml:space="preserve">h., (sfa) bai br, par KING'S ROAD (ps) </w:t>
            </w:r>
            <w:bookmarkStart w:id="69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JIKY D'HELB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bai, par KING'S ROAD (ps) </w:t>
            </w:r>
            <w:bookmarkStart w:id="70" w:name="SP4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A DU TER </w:t>
            </w:r>
            <w:r>
              <w:rPr>
                <w:rFonts w:cs="Verdana" w:ascii="Verdana" w:hAnsi="Verdana"/>
                <w:sz w:val="12"/>
              </w:rPr>
              <w:t xml:space="preserve">f., (sfa) bai, par KING'S ROAD (ps) </w:t>
            </w:r>
            <w:bookmarkStart w:id="71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THILDA DU T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ZANA DU TER </w:t>
            </w:r>
            <w:r>
              <w:rPr>
                <w:rFonts w:cs="Verdana" w:ascii="Verdana" w:hAnsi="Verdana"/>
                <w:sz w:val="12"/>
              </w:rPr>
              <w:t xml:space="preserve">f., (sfa) bai, par LUX Z (DE) (han) </w:t>
            </w:r>
            <w:bookmarkStart w:id="73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BOLO DE JONKIERE </w:t>
            </w:r>
            <w:r>
              <w:rPr>
                <w:rFonts w:cs="Verdana" w:ascii="Verdana" w:hAnsi="Verdana"/>
                <w:sz w:val="12"/>
              </w:rPr>
              <w:t xml:space="preserve">m., bai, par KANNAN (NL) (kwpn) </w:t>
            </w:r>
            <w:bookmarkStart w:id="74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GERIE DE JONKIERE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75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FEECLOCHETTE JONKIER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oc) bai, par EMERALD VAN'T RUYTERSHOF (BE) (bwp) </w:t>
            </w:r>
            <w:bookmarkStart w:id="76" w:name="SP48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  <w:r>
              <w:rPr>
                <w:rFonts w:cs="Verdana" w:ascii="Verdana" w:hAnsi="Verdana"/>
              </w:rPr>
              <w:t xml:space="preserve">, Naisseur : M. JEAN POTTIER - 50700 LIEUSAI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NYMPHE DE THURIN </w:t>
            </w:r>
            <w:r>
              <w:rPr>
                <w:rFonts w:cs="Verdana" w:ascii="Verdana" w:hAnsi="Verdana"/>
                <w:b w:val="false"/>
                <w:sz w:val="17"/>
              </w:rPr>
              <w:t>(sfa) al rub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O D'HELBY </w:t>
            </w:r>
            <w:r>
              <w:rPr>
                <w:rFonts w:cs="Verdana" w:ascii="Verdana" w:hAnsi="Verdana"/>
                <w:sz w:val="12"/>
              </w:rPr>
              <w:t xml:space="preserve">h., (sfa) alezan, par ORGUEIL DU DONJON (sfa) </w:t>
            </w:r>
            <w:bookmarkStart w:id="85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STALE D'HELB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6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ASON D'HELBY </w:t>
            </w:r>
            <w:r>
              <w:rPr>
                <w:rFonts w:cs="Verdana" w:ascii="Verdana" w:hAnsi="Verdana"/>
                <w:sz w:val="12"/>
              </w:rPr>
              <w:t xml:space="preserve">h., (sfa) bai, par ALME (sfa) </w:t>
            </w:r>
            <w:bookmarkStart w:id="87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CLIO D'HELB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 br, par I LOVE YOU (sfa) </w:t>
            </w:r>
            <w:bookmarkStart w:id="88" w:name="SP5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IEGLE D'HELBY </w:t>
            </w:r>
            <w:r>
              <w:rPr>
                <w:rFonts w:cs="Verdana" w:ascii="Verdana" w:hAnsi="Verdana"/>
                <w:sz w:val="12"/>
              </w:rPr>
              <w:t xml:space="preserve">f., (sfa) bai, par I LOVE YOU (sfa) </w:t>
            </w:r>
            <w:bookmarkStart w:id="89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N UP DU VALDYS </w:t>
            </w:r>
            <w:r>
              <w:rPr>
                <w:rFonts w:cs="Verdana" w:ascii="Verdana" w:hAnsi="Verdana"/>
                <w:sz w:val="12"/>
              </w:rPr>
              <w:t xml:space="preserve">f., (sfa) alezan, par FLIPPER D'ELLE (sfa) </w:t>
            </w:r>
            <w:bookmarkStart w:id="90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UNE D'HELBY </w:t>
            </w:r>
            <w:r>
              <w:rPr>
                <w:rFonts w:cs="Verdana" w:ascii="Verdana" w:hAnsi="Verdana"/>
                <w:sz w:val="12"/>
              </w:rPr>
              <w:t xml:space="preserve">h., (sfa) alezan, par DIGNE ESPOIR (sfa) </w:t>
            </w:r>
            <w:bookmarkStart w:id="91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OU D'HELBY </w:t>
            </w:r>
            <w:r>
              <w:rPr>
                <w:rFonts w:cs="Verdana" w:ascii="Verdana" w:hAnsi="Verdana"/>
                <w:sz w:val="12"/>
              </w:rPr>
              <w:t xml:space="preserve">h., (sfa) bai, par I LOVE YOU (sfa) </w:t>
            </w:r>
            <w:bookmarkStart w:id="92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HAGAR D'HELB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 br, par I LOVE YOU (sfa) </w:t>
            </w:r>
            <w:bookmarkStart w:id="93" w:name="SP57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1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AURE D'HELBY </w:t>
            </w:r>
            <w:r>
              <w:rPr>
                <w:rFonts w:cs="Verdana" w:ascii="Verdana" w:hAnsi="Verdana"/>
                <w:sz w:val="12"/>
              </w:rPr>
              <w:t xml:space="preserve">f., (sfa) bai, par I LOVE YOU (sfa) </w:t>
            </w:r>
            <w:bookmarkStart w:id="94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BA DE GENILLE </w:t>
            </w:r>
            <w:r>
              <w:rPr>
                <w:rFonts w:cs="Verdana" w:ascii="Verdana" w:hAnsi="Verdana"/>
                <w:sz w:val="12"/>
              </w:rPr>
              <w:t xml:space="preserve">f., (sfa) bai, par IGOR DES FONTENIS (sfa) </w:t>
            </w:r>
            <w:bookmarkStart w:id="95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ALDI DE GENILLE </w:t>
            </w:r>
            <w:r>
              <w:rPr>
                <w:rFonts w:cs="Verdana" w:ascii="Verdana" w:hAnsi="Verdana"/>
                <w:sz w:val="12"/>
              </w:rPr>
              <w:t xml:space="preserve">h., bai, par JAGUAR MAIL (sfa) </w:t>
            </w:r>
            <w:bookmarkStart w:id="96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8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LOVE YOU DES BLES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 cl, par I LOVE YOU (sfa) </w:t>
            </w:r>
            <w:bookmarkStart w:id="97" w:name="SP6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TE CHAMPDONNE AA </w:t>
            </w:r>
            <w:r>
              <w:rPr>
                <w:rFonts w:cs="Verdana" w:ascii="Verdana" w:hAnsi="Verdana"/>
                <w:sz w:val="12"/>
              </w:rPr>
              <w:t xml:space="preserve">f., (ac) (20,42 %) baimel, par QUERCUS DU MAURY (aa) </w:t>
            </w:r>
            <w:bookmarkStart w:id="98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YMPHE DES BLES </w:t>
            </w:r>
            <w:r>
              <w:rPr>
                <w:rFonts w:cs="Verdana" w:ascii="Verdana" w:hAnsi="Verdana"/>
                <w:sz w:val="12"/>
              </w:rPr>
              <w:t xml:space="preserve">f., (sfa) rouan, par AS DE LA CRASNE (sfa) </w:t>
            </w:r>
            <w:bookmarkStart w:id="99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04:00Z</dcterms:modified>
  <cp:revision>2</cp:revision>
  <dc:subject/>
  <dc:title>VENEUR D'ETENCLIN</dc:title>
</cp:coreProperties>
</file>